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u w:val="none"/>
          <w:lang w:val="ru-RU"/>
        </w:rPr>
        <w:t>Программа с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еминара по спортивному туризму на конных дистанциях 22-23.08.2019, КСК «Матадор-Нагорное»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23 августа 2019 года на территории КСК «Матадор-Нагорное» (МО, Мытищинский район) состоится семинар и мастер-класс по конному спортивному туризму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руппе дисциплин «Дистанции на средствах передвижения (конные)» (номер-код вида спорта — 0840141811Я)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глашаем Вас принять участие в семинаре и приобрести новые знания по спортивному туризму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тор семинара:</w:t>
      </w:r>
    </w:p>
    <w:p>
      <w:pPr>
        <w:pStyle w:val="Default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Самуленкова Анна Вячеславна, г.Москва, ч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>лен с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>борной России по спортивному туризму на конных дистанциях, участник чемпионатов Европы и Азии по технике спортивного конного туризма  (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en-US"/>
        </w:rPr>
        <w:t>TREC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 xml:space="preserve">), состоит в рейтинге международных спортсменов 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en-US"/>
        </w:rPr>
        <w:t>TREC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>.</w:t>
      </w:r>
    </w:p>
    <w:p>
      <w:pPr>
        <w:pStyle w:val="Normal"/>
        <w:spacing w:before="100" w:after="10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u w:val="single"/>
        </w:rPr>
        <w:t>Программа Семинара: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1F497D"/>
          <w:sz w:val="28"/>
          <w:szCs w:val="28"/>
        </w:rPr>
        <w:t xml:space="preserve">22.08.2019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>9:30-10:00 регистрация участников (территории КСК «Матадор-Нагорное»)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>10:00-10:15 открытие семинара, вступительная часть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>10:15-11:00 Введение, основы конного спортивного туризма. Национальный центр конного туризма. Федерация спортивного туризма. Российские соревнования по конному туризму и Европейские соревнования ТРЕК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 xml:space="preserve">11:00-12:00 теоретическая часть. Подготовка к соревнованиям по спортивному туризму. Регламент, правила по виду спорта. Препятствия короткой дистанции, контроль аллюра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>12:00-13:00 кофе-брейк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 xml:space="preserve">13:00-18:00 теория и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>практика по прохождению короткой дистанции с преодолением технических  препятствий. Отработка прохождения препятствий в «руках» и верхом. Работа над техникой захода на препятствие,  преодоление одиночных препятствий и связок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Практическая работа по технике прохождения этапа «Контроль аллюра» (территории КСК «Матадор-Нагорное»)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1F497D"/>
          <w:sz w:val="28"/>
          <w:szCs w:val="28"/>
        </w:rPr>
        <w:t>23.08.2019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>10:00-12:00 теоретическая часть – фокус на длинную дистанцию, включая работу с компасом и картами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:00-13:00 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>кофе-брейк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:00-15:00 практика ориентирования по компасу и карте. Привязка карты к местности. Ориентирование по азимуту и легенде. Что такое Контрольный пункт/секретный пост. (Выход в лес без лошади)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5:00-18:00 практическая работа на длинной дистанции верхом на лошади. Как определить расстояние верхом на лошади,  измерение скорости лошади на шагу и рыс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position w:val="0"/>
          <w:sz w:val="28"/>
          <w:sz w:val="28"/>
          <w:szCs w:val="28"/>
          <w:vertAlign w:val="baseline"/>
        </w:rPr>
        <w:t>Даты и место проведения: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22-23 августа 2019 года в конноспортивном клубе "Матадор-Нагорное"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Адрес: 12754, Московская обл., Мытищинский р-н, п. Нагорное, ул. Центральная, 5Г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Координты: 55.907951,  37.627072</w:t>
      </w:r>
      <w:r>
        <w:br w:type="page"/>
      </w:r>
    </w:p>
    <w:p>
      <w:pPr>
        <w:pStyle w:val="Normal"/>
        <w:spacing w:lineRule="atLeast" w:line="100"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100" w:before="100" w:after="10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ЛОЖЕНИЕ №1</w:t>
      </w:r>
    </w:p>
    <w:p>
      <w:pPr>
        <w:pStyle w:val="Normal"/>
        <w:spacing w:lineRule="atLeast" w:line="100" w:before="100" w:after="1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явка на участие в семинаре по конному туризму и конкуру (выездке)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426"/>
        <w:gridCol w:w="24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О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мер мобильного телеф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tLeast" w:line="100" w:before="100" w:after="1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45:00Z</dcterms:created>
  <dc:creator>55</dc:creator>
  <dc:description/>
  <dc:language>en-US</dc:language>
  <cp:lastModifiedBy/>
  <cp:lastPrinted>2019-07-26T09:56:00Z</cp:lastPrinted>
  <dcterms:modified xsi:type="dcterms:W3CDTF">2019-08-18T15:16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